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ხარჯები </w:t>
      </w:r>
      <w:r>
        <w:rPr>
          <w:rFonts w:eastAsia="Sylfaen" w:cs="Sylfaen" w:ascii="Sylfaen" w:hAnsi="Sylfaen"/>
          <w:color w:val="000000"/>
          <w:lang w:val="en-US"/>
        </w:rPr>
        <w:t xml:space="preserve">12 556 416.4 </w:t>
      </w:r>
      <w:r>
        <w:rPr>
          <w:rFonts w:eastAsia="Sylfaen" w:cs="Sylfaen" w:ascii="Sylfaen" w:hAnsi="Sylfaen"/>
          <w:color w:val="000000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523"/>
        <w:gridCol w:w="1319"/>
        <w:gridCol w:w="1322"/>
        <w:gridCol w:w="1322"/>
        <w:gridCol w:w="1428"/>
      </w:tblGrid>
      <w:tr>
        <w:trPr>
          <w:trHeight w:val="288" w:hRule="atLeast"/>
        </w:trPr>
        <w:tc>
          <w:tcPr>
            <w:tcW w:w="38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3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75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8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43,712.6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56,416.4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46,940.4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9,476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7,624.2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287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3,667.8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8,263.2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6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0,556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93,999.7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557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3,043.8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9,453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0,523.3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7,206.3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,317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1,957.4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8,308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06,667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1,667.5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1,326.9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2,044.2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9,772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1,498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7,516.9</w:t>
            </w:r>
          </w:p>
        </w:tc>
        <w:tc>
          <w:tcPr>
            <w:tcW w:w="14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98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5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highlight w:val="yellow"/>
        </w:rPr>
      </w:r>
    </w:p>
    <w:p>
      <w:pPr>
        <w:pStyle w:val="Normal7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1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917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825.4 ათასი ლარის ოდენობით, მათ შორის:</w:t>
      </w:r>
    </w:p>
    <w:p>
      <w:pPr>
        <w:pStyle w:val="Normal9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ა) განისაზღვროს საქართველოს სახელმწიფო ბიუჯეტის არაფინანსური აქტივების ზრდა </w:t>
      </w:r>
      <w:r>
        <w:rPr>
          <w:rFonts w:eastAsia="Sylfaen" w:cs="Sylfaen" w:ascii="Sylfaen" w:hAnsi="Sylfaen"/>
          <w:color w:val="000000"/>
          <w:lang w:val="en-US"/>
        </w:rPr>
        <w:t xml:space="preserve">     2 007 825.4 </w:t>
      </w:r>
      <w:r>
        <w:rPr>
          <w:rFonts w:eastAsia="Sylfaen" w:cs="Sylfaen" w:ascii="Sylfaen" w:hAnsi="Sylfaen"/>
          <w:color w:val="000000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5"/>
        <w:gridCol w:w="1328"/>
        <w:gridCol w:w="1261"/>
        <w:gridCol w:w="1188"/>
        <w:gridCol w:w="1439"/>
        <w:gridCol w:w="1451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5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2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18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გეგმა</w:t>
            </w:r>
          </w:p>
        </w:tc>
        <w:tc>
          <w:tcPr>
            <w:tcW w:w="289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912,171.3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256,128.1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007,825.4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63,201.9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644,623.5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32.7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91.5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28.1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28.1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0.3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.4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3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.2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5.8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1.1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27.1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9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9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93.8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6.6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14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14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4.5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.2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44.3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23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2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2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73.1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3.9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3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2,619.6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,395.4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20,292.5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1,7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8,582.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64.6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218.1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28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34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46.0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4,909.1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30.2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88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88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64.4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4.8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679.1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008.1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511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511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847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808.7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9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9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89.6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824.2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15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5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95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9,379.9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,378.4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746.4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,546.4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0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9.4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32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.5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5.5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2.3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6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- საქართველოს სოლიდარობის ფონდ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1.2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9.9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4.7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2.3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9.1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3.6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9.7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8.3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8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36.4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ხელმწიფო ენის დეპარტამენტ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ახალგაზრდობის სააგენტო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35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4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4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</w:t>
      </w:r>
      <w:r>
        <w:rPr>
          <w:rFonts w:eastAsia="Sylfaen" w:cs="Sylfaen" w:ascii="Sylfaen" w:hAnsi="Sylfaen"/>
          <w:color w:val="000000"/>
          <w:lang w:val="ka-GE"/>
        </w:rPr>
        <w:t xml:space="preserve">    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en-US"/>
        </w:rPr>
        <w:t>9</w:t>
      </w:r>
      <w:r>
        <w:rPr>
          <w:rFonts w:eastAsia="Sylfaen" w:cs="Sylfaen" w:ascii="Sylfaen" w:hAnsi="Sylfaen"/>
          <w:color w:val="000000"/>
        </w:rPr>
        <w:t>0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</w:rPr>
        <w:t>000.0 ათასი ლარის ოდენობით, მათ შორის:</w:t>
      </w:r>
    </w:p>
    <w:p>
      <w:pPr>
        <w:pStyle w:val="Normal5"/>
        <w:spacing w:before="0" w:after="0"/>
        <w:jc w:val="right"/>
        <w:rPr/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28"/>
        <w:gridCol w:w="1782"/>
        <w:gridCol w:w="1733"/>
        <w:gridCol w:w="1647"/>
      </w:tblGrid>
      <w:tr>
        <w:trPr>
          <w:tblHeader w:val="true"/>
          <w:trHeight w:val="634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5.3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0.9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364.4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4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.2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30.8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40.3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90.5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7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6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  <w:highlight w:val="yellow"/>
        </w:rPr>
      </w:pPr>
      <w:r>
        <w:rPr>
          <w:rFonts w:eastAsia="Sylfaen" w:cs="Sylfaen" w:ascii="Sylfaen" w:hAnsi="Sylfaen"/>
          <w:sz w:val="20"/>
          <w:szCs w:val="20"/>
          <w:highlight w:val="yellow"/>
        </w:rPr>
      </w:r>
    </w:p>
    <w:p>
      <w:pPr>
        <w:pStyle w:val="Normal15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05"/>
        <w:gridCol w:w="1059"/>
        <w:gridCol w:w="1147"/>
        <w:gridCol w:w="1147"/>
        <w:gridCol w:w="1058"/>
        <w:gridCol w:w="1146"/>
      </w:tblGrid>
      <w:tr>
        <w:trPr>
          <w:tblHeader w:val="true"/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50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59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8 წლის ფაქტი</w:t>
            </w:r>
          </w:p>
        </w:tc>
        <w:tc>
          <w:tcPr>
            <w:tcW w:w="1147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ფაქტი</w:t>
            </w:r>
          </w:p>
        </w:tc>
        <w:tc>
          <w:tcPr>
            <w:tcW w:w="1147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გეგმა</w:t>
            </w:r>
          </w:p>
        </w:tc>
        <w:tc>
          <w:tcPr>
            <w:tcW w:w="2204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690" w:hRule="atLeast"/>
        </w:trPr>
        <w:tc>
          <w:tcPr>
            <w:tcW w:w="719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1,455,884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2,231,650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4,564,241.9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3,810,142.4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54,099.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43,877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63,324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074,410.7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074,410.7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7,764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4,434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9,251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9,251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713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085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286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286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10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60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94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94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140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89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025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025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7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35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79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79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3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0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28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213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915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61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33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33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8,017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8,139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3,0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3,0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708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0,458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9,0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9,0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660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55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369.7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369.7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46,090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75,017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02,8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97,8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239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24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3,111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111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07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67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8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8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240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98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3,403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926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4,309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4,309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28,241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39,940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90,584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90,584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6,234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8,388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394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394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,870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528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29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29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321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393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63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63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645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807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02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02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70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822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2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2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776,206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185,589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69,330.5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892,22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77,107.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918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129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9,10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9,10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579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48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2,2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2,2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38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80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5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5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9,6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5,1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9,6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5,1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95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1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3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63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31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045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8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3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0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0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0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2,126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2,094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9,52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4,39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5,13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2,586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4,014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4,1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,97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5,13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82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7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1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,706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,926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6,172.5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,195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977.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936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749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66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66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452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,847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193.5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216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977.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06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93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11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11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8,492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1,999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9,024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2,124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,9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17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74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7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8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37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16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4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4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8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2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9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9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323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188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07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47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04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477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0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0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6,419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7,205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22,2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03,2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9,05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21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72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2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5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98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733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,0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089,062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78,102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527,55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497,55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9,996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4,760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0,82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0,82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1,026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2,882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9,4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9,4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969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878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42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42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880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6,775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,396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,396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193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694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87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87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86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80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72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95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69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69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33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3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9,591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591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44,528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21,336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88,835.3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88,835.3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797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44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636.3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636.3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38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612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14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14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123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744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,7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,7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4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64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89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394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394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43,492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481,259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494,071.4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478,029.4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6,042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3,547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1,304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6,361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6,361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3,547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1,304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6,361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6,361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45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990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75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075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696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696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5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0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54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979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006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006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272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31.8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12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7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342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9,809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953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,499.4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999.4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699,472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097,875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305,383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305,383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26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414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462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462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2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2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81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255.2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2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2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6,159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72,099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73,761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73,761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5,384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5,091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2,232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2,232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5,000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5,000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43.9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502.5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818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818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,960.6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5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835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835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50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5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596.7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412.4</w:t>
            </w:r>
          </w:p>
        </w:tc>
        <w:tc>
          <w:tcPr>
            <w:tcW w:w="1147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8,275.0</w:t>
            </w:r>
          </w:p>
        </w:tc>
        <w:tc>
          <w:tcPr>
            <w:tcW w:w="1058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8,275.0</w:t>
            </w:r>
          </w:p>
        </w:tc>
        <w:tc>
          <w:tcPr>
            <w:tcW w:w="114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5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810" w:right="540" w:gutter="0" w:header="0" w:top="810" w:footer="720" w:bottom="153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6:00Z</dcterms:created>
  <dc:creator>დიმიტრი რაქვიაშვილი</dc:creator>
  <dc:description/>
  <cp:keywords/>
  <dc:language>en-US</dc:language>
  <cp:lastModifiedBy>Inga Gurgenidze</cp:lastModifiedBy>
  <cp:lastPrinted>2019-10-16T14:38:00Z</cp:lastPrinted>
  <dcterms:modified xsi:type="dcterms:W3CDTF">2020-06-22T06:44:00Z</dcterms:modified>
  <cp:revision>17</cp:revision>
  <dc:subject/>
  <dc:title/>
</cp:coreProperties>
</file>